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-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Басқару психологиясының»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М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i 5203: Psi 5204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kk-KZ"/>
              </w:rPr>
              <w:t>Онлайн/</w:t>
            </w:r>
            <w:r>
              <w:rPr/>
              <w:t>офлайн</w:t>
            </w:r>
          </w:p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.Қ.Тоқсанбаева психология ғылымдарының  докторы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офессор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Магистрға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ңдаған мамандық шеңберінде кәсіби қалыптасу үдерісіндегі басқару іс-әрекетінің психологиялық жағдайларын және ерекшеліктерін зерттеу және талдау негізінде жоғары білікті мамандарды ғылыми негізде даярлауды қамтамасыз ету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 басқару психологиясының ерекшелікт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2:  басқару жүйес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3: басқару психология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ның теориялық негіздерін тарихи тұрғыдан және басқарудың жаңа теориялары мен тұжырымдамалары тұрғысынан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басқару 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йымның басшылары мен қызметкерлерінің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 баскар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” (бакалвриат курсы).   “Философия”, “Әлеуметтік  психология”,  “Әлеуметтану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рактикалық әлеуметтік психология», «Әлеуметтік психотерапия», «Адам факторы», «Сәттілік психологиясы», «Отбасылық психотерап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Ахтаева Н.С., Абдижаппарова А.И., Бекбаева З.Н. Б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қар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. – Алматы: Қазақ университеті, 2018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Волкогонова О.Д., Зуб А.Т. Управленческая психология. – Москва: ИД «Форум» - Инфра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.Hilgard E.R., Atkinson R.C. Introduction to Psychology. – N.Y.; Chicago: Harcourt, Brace &amp; World, 200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Кабаченко В.С. Психология управления. Учебное пособие. – М.: Юнити, 2013.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Кремень М.А. Психология и управление. – Мн. Харвест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Морозов, А. В. Управленческая психология. - М.: Академический проект; Трикста, 2015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Полукаров В. Л. Психология менеджмента: учеб. пособие / В. Л. Полукаров, В. И. Петрушин. – 2-е изд. – М.: КНОРУС, 2010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Розанова В.А. Психология управления. – М.: ЗАО «Бизнес-школа «Интел-Синтез». – 201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9.Sanderson A., Safdar S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ychology. - University of Guelph: Wiley-sons Canada. Ltd., 201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Столяренко А.Д. Психология управления. - Ростов - на - Дону: Феникс, 2013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Столяренко А.Д. «Психология делового общения и управления» Ростов - на - Дону: Феникс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Урбанович А.А. Психология управления. Учебное пособие. - Мн.: Харвест, 2015. 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horttext"/>
                <w:rFonts w:cs="Times New Roman" w:ascii="Times New Roman" w:hAnsi="Times New Roman"/>
                <w:lang w:eastAsia="en-US"/>
              </w:rPr>
              <w:t xml:space="preserve">Қол жетімді онлайн: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list.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акультет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ер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resurs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 әдістер</w:t>
            </w:r>
            <w:r>
              <w:rPr>
                <w:rFonts w:cs="Times New Roman" w:ascii="Times New Roman" w:hAnsi="Times New Roman"/>
                <w:lang w:eastAsia="en-US"/>
              </w:rPr>
              <w:t>, тренинг</w:t>
            </w:r>
            <w:r>
              <w:rPr>
                <w:rFonts w:cs="Times New Roman" w:ascii="Times New Roman" w:hAnsi="Times New Roman"/>
                <w:lang w:val="kk-KZ" w:eastAsia="en-US"/>
              </w:rPr>
              <w:t>тер</w:t>
            </w:r>
            <w:r>
              <w:rPr>
                <w:rFonts w:cs="Times New Roman" w:ascii="Times New Roman" w:hAnsi="Times New Roman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li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 w:eastAsia="en-US"/>
              </w:rPr>
              <w:t>ерп</w:t>
            </w:r>
            <w:r>
              <w:rPr>
                <w:rFonts w:cs="Times New Roman" w:ascii="Times New Roman" w:hAnsi="Times New Roman"/>
                <w:lang w:eastAsia="en-US"/>
              </w:rPr>
              <w:t>ортал</w:t>
            </w:r>
            <w:r>
              <w:rPr>
                <w:rFonts w:cs="Times New Roman" w:ascii="Times New Roman" w:hAnsi="Times New Roman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" w:ascii="Times New Roman" w:hAnsi="Times New Roman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psychology-online.net</w:t>
              </w:r>
            </w:hyperlink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М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kaznu17@gmail.com. мекен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"/>
        <w:gridCol w:w="141"/>
        <w:gridCol w:w="3819"/>
        <w:gridCol w:w="4"/>
        <w:gridCol w:w="289"/>
        <w:gridCol w:w="561"/>
        <w:gridCol w:w="160"/>
        <w:gridCol w:w="129"/>
        <w:gridCol w:w="610"/>
        <w:gridCol w:w="160"/>
        <w:gridCol w:w="81"/>
        <w:gridCol w:w="48"/>
        <w:gridCol w:w="374"/>
        <w:gridCol w:w="160"/>
        <w:gridCol w:w="186"/>
        <w:gridCol w:w="82"/>
        <w:gridCol w:w="422"/>
        <w:gridCol w:w="145"/>
        <w:gridCol w:w="15"/>
        <w:gridCol w:w="977"/>
        <w:gridCol w:w="39"/>
        <w:gridCol w:w="121"/>
        <w:gridCol w:w="1249"/>
        <w:gridCol w:w="291"/>
        <w:gridCol w:w="8"/>
        <w:gridCol w:w="160"/>
      </w:tblGrid>
      <w:tr>
        <w:trPr>
          <w:trHeight w:val="58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ихологиясы пәні жән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даму тарихы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тория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ріспе, шо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сқару 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ихологиясы ғылымының   тарихи және қазіргі жаңа психолог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жүйесіндегі іс-әрекет психология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шылық іс-әрекетінің әлеуметтік аймақтары: экономика, саясат, ғылым, тұрмы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дискуссия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Басқару психологиясының теориялық және әдіснамалық негіз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Басқарудың негізгі принциптері мен міндеттеріне қатысты әр түрлі бағыттарға салыстырмалы талдау жасаңы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Аудиторияда дискуссия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1. МӨЖ 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Владимир Зима «Басшы институты. Адамдарды түсін және оларды басқар»    атты кітабын талдау (рефера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???;Times New Roman"/>
                <w:sz w:val="20"/>
                <w:szCs w:val="20"/>
                <w:lang w:val="kk-KZ"/>
              </w:rPr>
              <w:t>“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Адамдарды түсінімез?” 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ған материалдың құрылымдық-логикалық сызбасын жаса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психологиясы  қызыметкерлердің тип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Қызметкерлердің типтері және мінез акцентуация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конференц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Басқару жүйесіндегі 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отив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 xml:space="preserve"> және оның теория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Ұжымға негізгі сипаттама және оны басқа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2. МӨЖ 2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ызметкердің тұлғалық өсуіне кәсіби даярлану үрдісіндегі мотивацияның психологиялық әс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ғылыми жоб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да вебинар/ MoodleҚОЖ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>
          <w:trHeight w:val="236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нбі 23.00 - 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 Қазіргі  басшылардың психологиялық портретін құр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Топ психологиясы және оның тиімді жұмыстары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асқарудың әлеуметтік-психологиялық аспектілер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7. Басшы және басқару стилдерінің психологиялық ерекшелікт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7. Басқару стилдеріне әсер ететін субъективті және объективті факторлар (тұлғаға бағытталған бағыт)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Аудиторияда семинар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8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Басқару жүйесіндегі танымдық процестердің ерекшелікт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8.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Никита Непряхин «Көпшілік алдында сөйлеу; 50 сұрақ және жауап 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3. МӨЖ 3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еуемттік-психологиялық тренинг арқылы   мектеп директорының педагогикалық қабілеттерін дамыту жолд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Талдап  реферат жаз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сқару психологиясындағы жетекші тұлғасы. Басшы және лидер психологияс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сшы және лидердің индивидуалды-психологиялық ерекшеліктерін талда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зметкерлер іс-әрекеті және жүріс-тұрысын басқару психологиясы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еке адамның психологиялық ерекшеліктеріне сипаттам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Қызметкерлердің арнайы қабілетін дамытудағы </w:t>
            </w:r>
            <w:bookmarkStart w:id="0" w:name="__DdeLink__20163_2051539066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олеранттылықтың психологиялық  негізін талдау» (таңдау бойынша) тестерінің көмегімен қолданбалы зерттеулер жүргізіңі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ОӨЖ 5. Оқыған материалдың құрылымдық-логикалық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Midterm Exam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құралдары және ережелері туралы түсінік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құралдарын талдау және көрсет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сқарудағы шешім қабылдау психологиясы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Аудиторияд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ешім қабылдау және шешім қабылдау кезеңд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5 </w:t>
            </w:r>
            <w:r>
              <w:rPr>
                <w:rFonts w:eastAsia="???;Times New Roman" w:cs="Times New Roman" w:ascii="Times New Roman" w:hAnsi="Times New Roman"/>
                <w:lang w:val="kk-KZ" w:eastAsia="en-US"/>
              </w:rPr>
              <w:t xml:space="preserve"> Александр Турсь «Басқару психологиясы»  басшының басқару жүйесіне талдау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жүйесіндегі қарым-қатынастың коммуникативті  тү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ның вербалды және вербалды емес құра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Аудиторияда семинар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Іскерлік қарым қатынас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ия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тық құбылыстарға мониторинг жасаңыз. Топтық құбылыстарды талд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ілі жағдайларды басқару психологияс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ілі жағдайларды шешу жо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удиторияда семинар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lang w:val="kk-KZ"/>
              </w:rPr>
              <w:t>«Ұжымдағы психологиялық ахуалды жақсарту үшін эмоциялық күйді реттеу техникалары» тақырыбында өзіңіздің бағдарламаңызды ұсыныңыз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62"/>
        <w:gridCol w:w="2820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йрбаев Б.Б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ның  әдістемелік бюро төрайымы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Қалымбетова Э.К.</w:t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Тоқсанбаева Н.Қ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http://www.psylist.net/" TargetMode="External"/><Relationship Id="rId4" Type="http://schemas.openxmlformats.org/officeDocument/2006/relationships/hyperlink" Target="http://www.psyresurs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sychology-online.net/" TargetMode="External"/><Relationship Id="rId7" Type="http://schemas.openxmlformats.org/officeDocument/2006/relationships/hyperlink" Target="mailto:kaznu17@gmail.com. &#1084;&#1077;&#1082;&#1077;&#108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2:00Z</dcterms:created>
  <dc:creator>Вырахманова Алия</dc:creator>
  <dc:description/>
  <cp:keywords/>
  <dc:language>en-US</dc:language>
  <cp:lastModifiedBy>Lenovo</cp:lastModifiedBy>
  <dcterms:modified xsi:type="dcterms:W3CDTF">2021-10-04T03:06:00Z</dcterms:modified>
  <cp:revision>25</cp:revision>
  <dc:subject/>
  <dc:title/>
</cp:coreProperties>
</file>